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Cinque paesi alla ricerca di un'intesa sui serv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mpa, La (Alessandri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a: </w:t>
      </w:r>
      <w:r>
        <w:rPr>
          <w:b/>
          <w:bCs/>
          <w:sz w:val="20"/>
          <w:szCs w:val="20"/>
        </w:rPr>
        <w:t>16/03/201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ONI O CONVENZIO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inque paesi alla ricerca di un'intesa sui servizi </w:t>
      </w:r>
      <w:r>
        <w:rPr>
          <w:b/>
          <w:bCs/>
          <w:sz w:val="20"/>
          <w:szCs w:val="20"/>
        </w:rPr>
        <w:t>[G. C.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que Comuni della Val Curone e della Val Borbera cercano l'intesa sull'aggregazione delle funzioni. San Sebasti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olasca, Dernice, Garbagna e Borghetto stanno trattando, ma la situazione al momento non è chiara. «Vogliamo cap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quali saranno i costi, sia con l'Unione sia con la convenzione - dice il sindaco di Borghetto, Enrico Bussalin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 Ci stiamo guardando intorno: un accordo con pochi Comuni può andare bene, ma se il numero di allarga la situazione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utata». Borghetto ha approvato l'ambito dei 30 Comuni della Terre del Giarolo, all'interno del quale scegliere l'op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e con un numero di amministrazioni considerato più adegu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Sebastiano ha fatto lo stesso, scartando l'ipotesi dell'Unione «leggera» (poche funzioni associate e pochi dipendenti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a invece valida da Garbagna e Avolasca. «Siamo in trattativa - spiega il sindaco di Dernice Carlo Buscagli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Avolasca, Garbagna e Borghetto, con i quali condividiamo già il segretario comunale, e con San Sebasti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biettivo è partire con la convenzione di 3 funzioni (vigili, Catasto e Protezione civile). Va però chiarito quali saran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armi. Purtroppo, è stato disperso il patrimonio costruito dalla ex Valli Curone, Grue, Ossona, costituito da un Pr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e a 19 paesi, dal golf e da altre strutture»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5:00Z</dcterms:created>
  <dc:creator>protciv</dc:creator>
  <dc:description/>
  <cp:keywords/>
  <dc:language>en-US</dc:language>
  <cp:lastModifiedBy>protciv</cp:lastModifiedBy>
  <dcterms:modified xsi:type="dcterms:W3CDTF">2013-03-21T09:09:00Z</dcterms:modified>
  <cp:revision>1</cp:revision>
  <dc:subject/>
  <dc:title>Cinque paesi alla ricerca di un'intesa sui servizi</dc:title>
</cp:coreProperties>
</file>